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mme Gimme (Thoroughly Modern Millie) 2: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yrics by Dick Scanlan </w:t>
        <w:tab/>
        <w:t>Music by Jeanine Tesor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Note: Shortened s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 – Straight 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IE (chorus):</w:t>
        <w:br/>
        <w:t>Gimme, gimme ... gimme, gimme</w:t>
        <w:br/>
        <w:t>Gimme, gimme that thing called love</w:t>
        <w:br/>
        <w:t>I want it</w:t>
        <w:br/>
        <w:t>Gimme, gimme that thing called love</w:t>
        <w:br/>
        <w:t>I need it</w:t>
        <w:br/>
        <w:t>Highs and lows, tears and laughter</w:t>
        <w:br/>
        <w:t>Gimme happy ever after</w:t>
        <w:br/>
        <w:t>Gimme, gimme that thing called love</w:t>
        <w:br/>
      </w:r>
    </w:p>
    <w:p>
      <w:pPr>
        <w:pStyle w:val="Normal"/>
        <w:rPr/>
      </w:pPr>
      <w:r>
        <w:rPr/>
        <w:t>(Quicker)</w:t>
        <w:br/>
        <w:t>Gimme, gimme that thing called love</w:t>
        <w:br/>
        <w:t>I crave it</w:t>
        <w:br/>
        <w:t>Gimme, gimme that thing called love</w:t>
        <w:br/>
        <w:t>I'll brave it</w:t>
        <w:br/>
        <w:t>Thick 'n thin, rich or poor time</w:t>
        <w:br/>
        <w:t>Gimme years and I'll want more time</w:t>
        <w:br/>
        <w:t>Gimme, gimme that thing called love</w:t>
        <w:br/>
      </w:r>
    </w:p>
    <w:p>
      <w:pPr>
        <w:pStyle w:val="Normal"/>
        <w:rPr/>
      </w:pPr>
      <w:r>
        <w:rPr/>
        <w:t>(Quicker still)</w:t>
        <w:br/>
        <w:t>Gimme, gimme that thing called love</w:t>
        <w:br/>
        <w:t>I'm free now</w:t>
        <w:br/>
        <w:t>Gimme, gimme that thing called love</w:t>
        <w:br/>
        <w:t>I see now</w:t>
        <w:br/>
        <w:t>Fly, dove! Sing, sparrow!</w:t>
        <w:br/>
        <w:t>Gimme Cupid's famous arrow</w:t>
        <w:br/>
        <w:t>Gimme, gimme that thing called love</w:t>
        <w:br/>
        <w:br/>
        <w:t>I don't care if he's a nobody</w:t>
        <w:br/>
        <w:t>In my heart he'll be a somebody</w:t>
        <w:br/>
        <w:t>Somebody to love me!</w:t>
        <w:br/>
        <w:br/>
        <w:t>Fly, dove! Sing, sparrow!</w:t>
        <w:br/>
        <w:t>Gimme fat boy's famous arrow</w:t>
        <w:br/>
        <w:t>Gimme, gimme that thing called lov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54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5-12-10T09:54:00Z</dcterms:modified>
  <cp:revision>2</cp:revision>
  <dc:subject/>
  <dc:title>Just Arrived (Copacabana)</dc:title>
</cp:coreProperties>
</file>